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82930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0.5pt;width:458.95pt;height:7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ิดตามการดำเนินงานการจัด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ยกระดับคุณภาพการศึกษาแบบมุ่งผลสัมฤทธิ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ิดตาม ตรวจสอบสภาพการดำเนินงานตามนโยบายการจัดการศึกษาเพื่อยกระดับ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แนวทางที่เหมาะสมต่อการดำเนินงานเพื่อยกระดับคุณภาพการศึกษาแบบมุ่ง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และรวบรวมข้อมูล 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จังหวัดละ ๖ อำเภอ จังหวัดที่มีจำนวนอำเภอน้อยกว่า  ๖ อำเภอ ให้รวบรวมข้อมูลทุกอำเภอ รายชื่ออำเภอที่จะติดตามและรวบรวมข้อมูลให้ดำเนินการสุ่มแบบง่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วบรวมข้อมูลทั้ง ๖ อำเภอในข้อ ๑  ให้สุ่มสังเกตการณ์การจัดการเรียนการสอนอำเภอละ ๑ กลุ่ม อย่างน้อย ๒ อำเภ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เป็นรายอำเภอโดยใช้แบบติดตาม ๑ ชุ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ศึกษ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ติดตาม ระหว่างวันที่ ๑๕ มกราคม ๒๕๕๗ ถึงวันที่ ๘ มีนาคม ๒๕๕๗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ตามเป็นผู้บันทึกข้อมูลจากการสอบถาม ตรวจสอบหลักฐานและการสังเกต ตามประเด็นในแบบติดตาม โดยการเขียนบรรยายและหรือ 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ลงในช่อง “ใช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” หรือ “ไม่ใช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”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สถาน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</w:t>
      </w:r>
    </w:p>
    <w:tbl>
      <w:tblPr>
        <w:tblW w:w="916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7"/>
        <w:gridCol w:w="1417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รู ศร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รูอาสาสมัค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กลุ่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หน่วยงานท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รือน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ประจำกลุ่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ต่งตั้งจากบุคลากร ที่รับเงินเดือนจาก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ประสบการณ์ไปขอใบประกอบวิชาชีพ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อนคนพิการทาง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อนคนพิการทางร่า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glish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ู้เรีย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tbl>
      <w:tblPr>
        <w:tblW w:w="930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141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ที่ลงทะเบีย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ะดับประถม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ดับมัธยมศึกษาตอ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ระดับ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ผู้เรียนการศึกษาขั้น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ตามข้อ ๑ เป็นผู้เรีย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หน่วยงาน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รือน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ที่พิการทางสติป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เรียนที่พิการทางร่า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glish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0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ตำบล</w:t>
      </w:r>
    </w:p>
    <w:tbl>
      <w:tblPr>
        <w:tblW w:w="930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18"/>
        <w:gridCol w:w="297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บ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ำนวนตำบลทั้งหมดในอำเภ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ำนวนตำบลที่แต่งตั้ง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แล้ว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จำนวนตำบล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ติดตามการจัดการศึกษานอกระบบเพื่อยกระดับคุณภาพการศึกษา แบบมุ่ง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79"/>
        <w:gridCol w:w="1260"/>
        <w:gridCol w:w="185"/>
        <w:gridCol w:w="175"/>
        <w:gridCol w:w="1035"/>
        <w:gridCol w:w="220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ติดตามการจัดการศึกษ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ตามเกณฑ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ที่พบ</w:t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การศึกษาขั้นพื้นฐาน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ี่ลงทะเบียนเรียน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ัวตนจริง มีเลขประจำตัวประชาชน มาเรียนต่อเนื่อ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มาเรียนที่สถานศึกษาได้อย่างต่อเนื่อง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าเรียนแต่ละสัปดาห์ไม่น้อยกว่า ๓๐ ค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อนการศึกษาขั้นพื้นฐานรับผิดชอบผู้เรียนตามเกณฑ์ 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๖๐ คน ไม่เกิน ๖๖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อนหลักสูตรประกาศนียบัตร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ผู้เรียนตามเก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๔๐ คน ไม่เกิน ๔๕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อนผู้พิการทางสติปัญญา รับผิดชอบผู้เรียนตามเกณฑ์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๕ คน ไม่เกิน ๘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อนผู้พิการทางกาย รับผิดชอบผู้เรียนตามเกณฑ์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๑๐ คน ไม่เกิน ๑๕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ผู้เรียนตามเกณฑ์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๓๕ คน ไม่เกิน ๔๐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รวมผู้เรียนระดับประถม มัธยมศึกษาตอนต้น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 และผู้ไม่รู้หนังสือได้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หลักสูตรภาค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English Program )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๓๐ คน ไม่เกิน ๓๕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คร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คำสั่งแต่งตั้งให้ข้าราชการครูสอนเสริมสัปดาห์ละ ๖ ชั่วโม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ครูทุกคน มีตาราง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อยู่ในทุกกลุ่มหรือทุกตำบล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 ทุกคน มีแผนการสอนทุกรายวิชาที่สอ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จ้างบุคคลภายนอกมาสอนเสริม 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 ๓ 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บุคคลภายนอกมาสอนเสริมจำนวนกี่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๑ สอน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กี่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สอนกี่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๒ สอน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กี่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สอนกี่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๓ สอน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กี่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สอนกี่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แต่งตั้งครูประจำกลุ่มในหน่วยงาน ทหาร เรือนจำ และ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๓๕ คน ไม่เกิน ๔๐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แต่งตั้งครูประจำกลุ่ม จากบุคลากร ที่รับเงินเดือนจาก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ประสบการณ์ไปขอใบประกอบวิชาชีพ ตามเกณฑ์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๑ คน ต่อผู้เรียน ๓๕ คน ไม่เกิน ๔๐ คน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 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ตารางสอน ๖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ตลอดภาคเรียน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ตารางกิจกรรมที่ทำร่วมกับผู้เรียน ๓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ตลอ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กร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ทุกคน มีแผนการสอนทุกรายวิชาที่สอน ตามรายวิชาที่ลงทะเบียนเรียน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เรียนมาเรียนนับตั้งแต่เปิดภาคเรียนจนถึงวันที่ติดตาม มีผู้เรียนที่มาเรียนครบร้อยละ ๗๕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่มีเวลาเรียนไม่ครบ   ร้อยละ ๗๕ ไม่มีสิทธิเข้าสอบปลายภาคเรีย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พัฒนาคุณภาพ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  <w:tab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แจ้งให้ผู้เรียนทำ ก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ชั่วโมง ตลอดหลักสูตร หรือ แจ้งให้ผู้เรียนทำกิจกรรม ก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 ตามเกณฑ์ที่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น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 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ทียบระดับการศึกษ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สมัครผู้เทียบระดับการศึกษาแบบเดิมเป็นตามเกณฑ์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มัครใหม่เฉพาะระดับประถมศึกษา  สำหรับระดับมัธยมศึกษาตอนต้นและตอนปลาย ให้มีการรับประเมินซ่อมเฉพาะผู้ขอเทียบระดับการศึกษาที่มีผลคะแนนบางมิติอยู่แล้ว และเปิดให้มีการประเมินอีก ๒ ครั้ง เท่านั้น คือ การสอบมิติความรู้ความคิดในเดือนกุมภาพันธ์ และเดือนสิงหาคม ๒๕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แจ้งเรื่องการสัมมนาวิชาการ ๓ วัน ๒ คืน หรือ ๓๐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เทียบระดับการศึกษาทราบ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แจ้งผู้เข้าประเมินเทีย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ต้องมีการประเมินทักษะการอ่าน เขียน ภาษาไทยก่อนจ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จัดการศึกษาตามหลักสูตรประกาศนียบัตรวิชาชีพ พุทธศักราช ๒๕๕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การเรียนการสอนหลักสูตร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ตอบ ไม่ใช่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ต้องถามต่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การเรียนการสอนหลักสูตร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ศึกษาที่เปิดสอนภาคเรียนนี้เป็นภาคเรียนแร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มี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(Memorandum Of Understan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ถานประกอบการ และสถานศึกษาในสังกัดสำนักงานคณะกรรมการการอาชีว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 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50"/>
        <w:gridCol w:w="1793"/>
      </w:tblGrid>
      <w:tr>
        <w:trPr>
          <w:tblHeader w:val="true"/>
          <w:trHeight w:val="42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ติดตามการจัดการศึกษ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ที่พบ</w:t>
            </w:r>
          </w:p>
        </w:tc>
      </w:tr>
      <w:tr>
        <w:trPr>
          <w:trHeight w:val="4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สำรวจข้อมูลผู้ไม่รู้หนังสือให้รู้หนังสือและความต้องการทางการศึกษ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สำรวจข้อมูลผู้ไม่รู้หนังสือและความต้องการทางการศึกษาได้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ากจำนวน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ไม่รู้หนังสือเฉพาะผู้ที่มีอายุระหว่าง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ปี   จำนวน  ………………… ค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สังเกตจากการนิเทศ ติดตาม การดำเนินงานการจัดการศึกษา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ังเกตที่พ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 ………………………………………………………………………………………….……………………………………………………………………….………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ด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………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</w:t>
      </w:r>
    </w:p>
    <w:p>
      <w:pPr>
        <w:pStyle w:val="Style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sectPr>
      <w:footerReference w:type="default" r:id="rId2"/>
      <w:type w:val="nextPage"/>
      <w:pgSz w:w="12240" w:h="15840"/>
      <w:pgMar w:left="1152" w:right="1152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50100</wp:posOffset>
              </wp:positionH>
              <wp:positionV relativeFrom="page">
                <wp:posOffset>938022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IT๙;TH Charm of AU" w:hAnsi="TH SarabunIT๙;TH Charm of AU" w:eastAsia="Calibri" w:cs="TH SarabunIT๙;TH Charm of AU"/>
                              <w:color w:val="auto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3pt;margin-top:738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H SarabunIT๙;TH Charm of AU" w:hAnsi="TH SarabunIT๙;TH Charm of AU" w:eastAsia="Calibri" w:cs="TH SarabunIT๙;TH Charm of AU"/>
                        <w:color w:val="auto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;TH Charm of AU" w:hAnsi="TH SarabunIT๙;TH Charm of AU" w:eastAsia="Calibri" w:cs="TH SarabunIT๙;TH Charm of A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ส่วนหัวของบันทึกย่อ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3:00Z</dcterms:created>
  <dc:creator>AsanDownload</dc:creator>
  <dc:description/>
  <cp:keywords/>
  <dc:language>en-US</dc:language>
  <cp:lastModifiedBy>wirat</cp:lastModifiedBy>
  <cp:lastPrinted>2014-02-04T17:21:00Z</cp:lastPrinted>
  <dcterms:modified xsi:type="dcterms:W3CDTF">2014-02-04T10:23:00Z</dcterms:modified>
  <cp:revision>2</cp:revision>
  <dc:subject/>
  <dc:title>แบบตรวจสอบการดำเนินงานการจัดการศึกษาเพื่อยกระดับคุณภาพการศึกษา</dc:title>
</cp:coreProperties>
</file>