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248"/>
        <w:gridCol w:w="1103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rPr/>
            </w:pPr>
            <w:r>
              <w:rPr/>
              <w:t>สัญญาการยืมเงิน</w:t>
            </w:r>
          </w:p>
        </w:tc>
      </w:tr>
      <w:tr>
        <w:trPr>
          <w:cantSplit w:val="true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ื่นต่อ  ผู้อำนวยการศูนย์การศึกษานอกโรงเรียนจังหวัดเชียงใหม่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  บย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</w:tr>
      <w:tr>
        <w:trPr>
          <w:trHeight w:val="1070" w:hRule="atLeast"/>
          <w:cantSplit w:val="true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2" w:leader="none"/>
              </w:tabs>
              <w:rPr/>
            </w:pPr>
            <w:r>
              <w:rPr/>
              <w:t>วันครบกำหนด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/………/………</w:t>
            </w:r>
          </w:p>
        </w:tc>
      </w:tr>
      <w:tr>
        <w:trPr>
          <w:trHeight w:val="179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34" w:leader="none"/>
              </w:tabs>
              <w:rPr/>
            </w:pPr>
            <w:r>
              <w:rPr/>
              <w:t>ข้าพเจ้า………………………………………………………………</w:t>
            </w:r>
            <w:r>
              <w:rPr/>
              <w:t>.</w:t>
            </w:r>
            <w:r>
              <w:rPr/>
              <w:t>ตำแหน่ง…………………………………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กัด…………………………………………………………………จังหวัด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Heading3"/>
              <w:tabs>
                <w:tab w:val="clear" w:pos="720"/>
                <w:tab w:val="left" w:pos="-18" w:leader="none"/>
              </w:tabs>
              <w:rPr/>
            </w:pPr>
            <w:r>
              <w:rPr/>
              <w:t xml:space="preserve">มีความประสงค์ขอยืมเงินจาก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/>
              <w:t xml:space="preserve">  เงินบำรุงการศึกษา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/>
              <w:t xml:space="preserve">  เงินทดรองราชการ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ใช้จ่ายในการ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งรายละเอียดดังต่อไปนี้</w:t>
            </w:r>
          </w:p>
        </w:tc>
      </w:tr>
      <w:tr>
        <w:trPr>
          <w:trHeight w:val="1760" w:hRule="atLeast"/>
          <w:cantSplit w:val="true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…………………………………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 และจะนำใบสำคัญจ่ายที่ถูกต้อง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ทั้งเงินเหลือจ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  คือภายใน………วัน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  บำเหน็จ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ำนาญ 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…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ยืม                      วันที่……………………………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  ผู้อำนวยการศูนย์การศึกษานอกโรงเรียนจังหวัดเชียงใหม่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ตรวจสอบแล้ว  เห็นสมควรให้ยืมเงินตามสัญญายืมเงินฉบับนี้ได้     จำนวนเงิน……………………บาท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การเงิน               วันที่…………………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rPr/>
            </w:pPr>
            <w:r>
              <w:rPr/>
              <w:t>คำอนุมัติ</w:t>
            </w:r>
          </w:p>
          <w:p>
            <w:pPr>
              <w:pStyle w:val="Heading3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อนุมัติให้ยืมเงินตามเงื่อนไขข้างต้นได้                 เป็นจำนวนเงิน……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(…………………………………………………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อนุมัติ                            วันที่…………………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rPr/>
            </w:pPr>
            <w:r>
              <w:rPr/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ับเงินจำนวนเงิน……………………………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………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…………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เงิน                    วันที่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 w:val="40"/>
          <w:szCs w:val="40"/>
        </w:rPr>
        <w:t>รายการส่งใช้เงินยื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276"/>
        <w:gridCol w:w="425"/>
        <w:gridCol w:w="1134"/>
        <w:gridCol w:w="425"/>
        <w:gridCol w:w="1418"/>
        <w:gridCol w:w="94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ัน  เดือน  ป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การส่งใช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งค้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ายมือผู้รั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งินส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ด้านหลัง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ด้านหน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0:00Z</dcterms:created>
  <dc:creator>Rio&amp;Umi 4ever together</dc:creator>
  <dc:description/>
  <dc:language>en-US</dc:language>
  <cp:lastModifiedBy>JICA</cp:lastModifiedBy>
  <dcterms:modified xsi:type="dcterms:W3CDTF">2006-06-15T07:00:00Z</dcterms:modified>
  <cp:revision>2</cp:revision>
  <dc:subject/>
  <dc:title>สัญญาการยืมเงิน</dc:title>
</cp:coreProperties>
</file>