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ป่วย  ลาคลอดบุตร  ลากิจส่วนตัว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ชียงใหม่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ชียงใหม่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สำนักงานส่งเสริมการศึกษานอกระบบและการศึกษาตามอัธยาศัยจังหวัดเชีย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วย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  ครั้งสุดท้าย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ระหว่างลา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ิดเห็น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1940" cy="226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1084"/>
                              <w:gridCol w:w="1084"/>
                              <w:gridCol w:w="108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78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1084"/>
                        <w:gridCol w:w="1084"/>
                        <w:gridCol w:w="108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../.............../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0" w:after="120"/>
        <w:ind w:left="3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)    </w:t>
        <w:tab/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............/.............../.............. </w:t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ไม่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......................................................................   </w:t>
        <w:tab/>
        <w:tab/>
        <w:tab/>
        <w:tab/>
        <w:tab/>
        <w:tab/>
        <w:tab/>
        <w:t xml:space="preserve">..........................................................................                                                                    </w:t>
      </w:r>
    </w:p>
    <w:p>
      <w:pPr>
        <w:pStyle w:val="Normal"/>
        <w:spacing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                                              </w:t>
      </w:r>
    </w:p>
    <w:p>
      <w:pPr>
        <w:pStyle w:val="Normal"/>
        <w:ind w:left="504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50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…..</w:t>
      </w:r>
    </w:p>
    <w:p>
      <w:pPr>
        <w:pStyle w:val="Normal"/>
        <w:spacing w:before="0" w:after="120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............/.............../..............</w:t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110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7:00Z</dcterms:created>
  <dc:creator>Administrator</dc:creator>
  <dc:description/>
  <cp:keywords/>
  <dc:language>en-US</dc:language>
  <cp:lastModifiedBy>Pick</cp:lastModifiedBy>
  <cp:lastPrinted>2012-12-26T16:03:00Z</cp:lastPrinted>
  <dcterms:modified xsi:type="dcterms:W3CDTF">2012-12-26T09:13:00Z</dcterms:modified>
  <cp:revision>6</cp:revision>
  <dc:subject/>
  <dc:title>แบบใบลาป่วย  ลาคลอดบุตร  ลากิจส่วนตัว</dc:title>
</cp:coreProperties>
</file>