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265" cy="914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9142560"/>
                          <a:chOff x="0" y="0"/>
                          <a:chExt cx="4914360" cy="91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333" t="16913" r="12874" b="7616"/>
                          <a:stretch/>
                        </pic:blipFill>
                        <pic:spPr>
                          <a:xfrm>
                            <a:off x="0" y="0"/>
                            <a:ext cx="4914360" cy="27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598" t="17433" r="12971" b="7724"/>
                          <a:stretch/>
                        </pic:blipFill>
                        <pic:spPr>
                          <a:xfrm>
                            <a:off x="17280" y="2522160"/>
                            <a:ext cx="489708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75160"/>
                            <a:ext cx="4913640" cy="376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1598" t="17433" r="12717" b="7261"/>
                            <a:stretch/>
                          </pic:blipFill>
                          <pic:spPr>
                            <a:xfrm>
                              <a:off x="0" y="1015560"/>
                              <a:ext cx="4913640" cy="27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11598" t="17126" r="12850" b="7403"/>
                            <a:stretch/>
                          </pic:blipFill>
                          <pic:spPr>
                            <a:xfrm>
                              <a:off x="0" y="0"/>
                              <a:ext cx="4913640" cy="27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386.95pt;height:719.9pt" coordorigin="0,-540" coordsize="7739,1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7738;height:4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;top:3432;width:7711;height:43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7925;width:7738;height:5934">
                  <v:shape id="shape_0" stroked="f" o:allowincell="f" style="position:absolute;left:0;top:9524;width:7737;height:43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925;width:7737;height:43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571500" cy="342900"/>
                <wp:effectExtent l="5080" t="5080" r="5715" b="206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9999"/>
                            <a:gd name="adj2" fmla="val 10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ew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603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ew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571500" cy="342900"/>
                <wp:effectExtent l="5080" t="5080" r="5715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42444"/>
                            <a:gd name="adj2" fmla="val 10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fe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03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fe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5080" t="5080" r="5715" b="280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5888"/>
                            <a:gd name="adj2" fmla="val 12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fe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fe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923290" cy="2679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ortalk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ortal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387080</wp:posOffset>
                </wp:positionV>
                <wp:extent cx="138049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ortalk3:</w:t>
                            </w:r>
                            <w:r>
                              <w:rPr/>
                              <w:t>ชื่อที่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35pt;mso-wrap-distance-left:9.05pt;mso-wrap-distance-right:9.05pt;mso-wrap-distance-top:0pt;mso-wrap-distance-bottom:0pt;margin-top:66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ortalk3:</w:t>
                      </w:r>
                      <w:r>
                        <w:rPr/>
                        <w:t>ชื่อที่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923290" cy="2679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ortal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ortal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923290" cy="3155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5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694690" cy="315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85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881755</wp:posOffset>
                </wp:positionV>
                <wp:extent cx="694690" cy="3155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85pt;mso-wrap-distance-left:9.05pt;mso-wrap-distance-right:9.05pt;mso-wrap-distance-top:0pt;mso-wrap-distance-bottom:0pt;margin-top:30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5139055</wp:posOffset>
                </wp:positionV>
                <wp:extent cx="991235" cy="315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ledg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0pt;mso-wrap-distance-bottom:0pt;margin-top:40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ledg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6396355</wp:posOffset>
                </wp:positionV>
                <wp:extent cx="92329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or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50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or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1481455</wp:posOffset>
                </wp:positionV>
                <wp:extent cx="92329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ortalk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116.6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ortal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665</wp:posOffset>
                </wp:positionH>
                <wp:positionV relativeFrom="paragraph">
                  <wp:posOffset>3310255</wp:posOffset>
                </wp:positionV>
                <wp:extent cx="92329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ortalk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260.6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ortal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5253355</wp:posOffset>
                </wp:positionV>
                <wp:extent cx="923290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ortalk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pt;mso-wrap-distance-left:9.05pt;mso-wrap-distance-right:9.05pt;mso-wrap-distance-top:0pt;mso-wrap-distance-bottom:0pt;margin-top:41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ortal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6624955</wp:posOffset>
                </wp:positionV>
                <wp:extent cx="694690" cy="267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fe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1pt;mso-wrap-distance-left:9.05pt;mso-wrap-distance-right:9.05pt;mso-wrap-distance-top:0pt;mso-wrap-distance-bottom:0pt;margin-top:52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fe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50:00Z</dcterms:created>
  <dc:creator>HomeUser</dc:creator>
  <dc:description/>
  <cp:keywords/>
  <dc:language>en-US</dc:language>
  <cp:lastModifiedBy>HomeUser</cp:lastModifiedBy>
  <cp:lastPrinted>2010-11-18T13:36:00Z</cp:lastPrinted>
  <dcterms:modified xsi:type="dcterms:W3CDTF">2010-11-18T05:37:00Z</dcterms:modified>
  <cp:revision>4</cp:revision>
  <dc:subject/>
  <dc:title/>
</cp:coreProperties>
</file>